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нализ работы с учащими с высокими  рисками учебной неуспеш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рамках Проекта 500+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84" w:right="-1" w:firstLine="424"/>
        <w:jc w:val="both"/>
        <w:rPr/>
      </w:pPr>
      <w:r>
        <w:rPr>
          <w:b/>
        </w:rPr>
        <w:t xml:space="preserve">С целью </w:t>
      </w:r>
      <w:r>
        <w:rPr>
          <w:b/>
          <w:spacing w:val="-2"/>
        </w:rPr>
        <w:t xml:space="preserve"> </w:t>
      </w:r>
      <w:r>
        <w:rPr/>
        <w:t>снижения доли обучающихся с рисками учебной неуспешности в МБОУ Михайловской СОШ ведется работа по  созданию условий для эффективного обучения и повышения мотивации школьников к учебной деятельности.</w:t>
      </w:r>
    </w:p>
    <w:p>
      <w:pPr>
        <w:pStyle w:val="Normal"/>
        <w:spacing w:lineRule="auto" w:line="360"/>
        <w:ind w:firstLine="708"/>
        <w:jc w:val="both"/>
        <w:rPr>
          <w:shd w:fill="FCFEFF" w:val="clear"/>
        </w:rPr>
      </w:pPr>
      <w:r>
        <w:rPr/>
        <w:t>31 марта в школе   состоялся Педагогический совет «Реализация проекта 500+», в</w:t>
      </w:r>
      <w:r>
        <w:rPr>
          <w:shd w:fill="FCFEFF" w:val="clear"/>
        </w:rPr>
        <w:t xml:space="preserve"> ходе которого был проанализирован  рисковый профиль школы, обозначены  проблемные точки и намечены практические шаги по реализации среднесрочной программы развития школы.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</w:rPr>
      </w:pPr>
      <w:r>
        <w:rPr/>
        <w:t>Педагогом-психологом ведется диагностическая работа по выявлению причин школьной неуспешности (диагностики: «Уровень готовности к школе», «Мотив обучения», «Сформированности познавательных УУД»,  беседы с учащимися, их родителями,  наблюдения классных руководителей, учителей-предметников). Проводятся коррекционно-развивающие занятия с обучающихся с рисками учебной неуспеш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едагоги применяют следующие формы и методы работы: личностно – ориентированный подход, используют дифференцированные тренировочные задания и проверочные работы, творческие домашние зад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ри опросе   школьникам предлаг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. Ученикам задаются наводящие вопросы, помогающие последовательно излагать материа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процессе изучения нового материала внимание    учащихся концентрируется на наиболее важных  и  сложных разделах изучаемой темы, учитель чаще обращается к ним с вопросами, выясняющими степень понимания учебного материала,  стимулирует вопросы учеников при затруднениях в усвоении нового материа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ходе самостоятельной  работы  на уроке   школьникам предлагаются задания, направленные на устранение ошибок, допускаемых ими при ответах или в письменных  работах: отмечаются положительные моменты в их  работе  для стимулирования новых усилий, отмечаются типичные затруднения в  работе   и  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водится подробный инструктаж о порядке выполнения домашних заданий, о возможных затруднениях, предлагаются (при необходимости) карточки-консультанты, даются задания по повторению материала, который потребуется для изучения новой темы. Объем домашних заданий дозируется с целью устранения перегрузк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едагогами ведется работа по формированию положительного отношения к учению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136"/>
        <w:gridCol w:w="2659"/>
        <w:gridCol w:w="2807"/>
      </w:tblGrid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отношени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содержанию учебного материал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более легкий занимательный материал, независимо от его важности, значимост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имательный материал, касающийся сущности изучаемого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щественный, важный, но не привлекательный материал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процессу учения (усвоения знаний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ует учитель - ученик только воспринима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м остается учитель, ученик участвует в отдельных звеньях процесс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м становится ученик, учитель участвует в отдельных звеньях процесса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себе, своим сила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ощрение успехов в учебе, не требующей усил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ощрение успехов в работе, требующей некоторых усилий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ощрение успехов в работе, требующей значительных усилий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учителю (коллективу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черкнутая объективность, нейтралите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желательность, внимание, личное расположение, помощь, сочувствие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уждения наряду с доброжелательностью, помощью.</w:t>
            </w:r>
          </w:p>
        </w:tc>
      </w:tr>
    </w:tbl>
    <w:p>
      <w:pPr>
        <w:pStyle w:val="Normal"/>
        <w:spacing w:lineRule="auto" w:line="360" w:before="0" w:after="135"/>
        <w:jc w:val="center"/>
        <w:rPr/>
      </w:pPr>
      <w:r>
        <w:rPr/>
      </w:r>
    </w:p>
    <w:p>
      <w:pPr>
        <w:pStyle w:val="Style14"/>
        <w:spacing w:lineRule="auto" w:line="360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Учителями-предметниками разработаны планы индивидуальной работы с неуспевающими учащимися, осуществляется систематическая работа в данном направлении.</w:t>
      </w:r>
    </w:p>
    <w:p>
      <w:pPr>
        <w:pStyle w:val="Style16"/>
        <w:snapToGrid w:val="false"/>
        <w:spacing w:lineRule="auto" w:line="360"/>
        <w:ind w:firstLine="567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Работа с родителями  осуществляется в ходе: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индивидуальных бесед;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>тематических классных и общешкольных собраний;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/>
        </w:rPr>
        <w:t>консультирования родителей по вопросам воспитания детей, создания благоприятного микроклимата;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both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/>
        </w:rPr>
        <w:t>своевременного информирования родителей об успеваемости учащихся (текущей, итоговой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Дорожной картой учителями-предметниками осуществляется подготовка учащихся к ГИА. 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</w:rPr>
      </w:pPr>
      <w:r>
        <w:rPr>
          <w:color w:val="000000"/>
        </w:rPr>
        <w:t xml:space="preserve">Администрацией школы осуществляется  внутришкольный   контроль, </w:t>
      </w:r>
      <w:r>
        <w:rPr>
          <w:rFonts w:eastAsia="TimesNewRomanPSMT;Times New Roman"/>
        </w:rPr>
        <w:t xml:space="preserve"> проводятся </w:t>
      </w:r>
      <w:r>
        <w:rPr>
          <w:bCs/>
        </w:rPr>
        <w:t>рабочие совещания: «Входная диагностика по математике и русскому языку в начальной школе, 5,9 10,11–х классах». «Проверка нагрузки работоспособности учащихся, степени утомляемости в процессе обучения на уроке». «Рекомендации по подготовке к ГИА». «Итоги входного мониторинга». «Работа учителей по предупреждению неуспеваемости».</w:t>
      </w:r>
    </w:p>
    <w:p>
      <w:pPr>
        <w:pStyle w:val="Normal"/>
        <w:spacing w:lineRule="auto" w:line="360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На заседаниях ШМО обсуждаются вопросы по работе с </w:t>
      </w:r>
      <w:r>
        <w:rPr/>
        <w:t>обучающимися с рисками учебной неуспешности, повышения учебной мотивации</w:t>
      </w:r>
      <w:r>
        <w:rPr>
          <w:rFonts w:eastAsia="TimesNewRomanPSMT;Times New Roman"/>
        </w:rPr>
        <w:t xml:space="preserve">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TimesNewRomanPSMT;Times New Roman"/>
        </w:rPr>
        <w:t xml:space="preserve">С целью привлечения детей к углубленному изучению предметов проведены предметные недели, которые являются </w:t>
      </w:r>
      <w:r>
        <w:rPr/>
        <w:t>совокупной формой методической, учебной и внеклассной работы в школе.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>Спланированные мероприятия «Предметной Недели» позволяют: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 – </w:t>
      </w:r>
      <w:r>
        <w:rPr/>
        <w:t>создать дополнительные условия для раскрытия творческих способностей учеников, выявить одаренных и талантливых детей и оказать поддержку интеллектуальному развитию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 – </w:t>
      </w:r>
      <w:r>
        <w:rPr/>
        <w:t>увлечь ребят массовым и увлекательным ученическим соревнованием;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 – </w:t>
      </w:r>
      <w:r>
        <w:rPr/>
        <w:t xml:space="preserve">приспосабливать массовое обучение к индивидуальным свойствам каждого ребенка; </w:t>
      </w:r>
    </w:p>
    <w:p>
      <w:pPr>
        <w:pStyle w:val="Style14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связывать интересный учебный материал с основным программным курсом обучения, углублять, дополнять его и, тем самым, повышать уровень образования обучающихся, расширять их кругозор </w:t>
      </w:r>
      <w:hyperlink r:id="rId2">
        <w:r>
          <w:rPr>
            <w:rStyle w:val="InternetLink"/>
            <w:rFonts w:eastAsia="TimesNewRomanPSMT;Times New Roman"/>
          </w:rPr>
          <w:t>https://mihsosch.obr-tacin.ru/press-tsentr/novosti/1798-nedelya-literatury-v-nachalnoj-shkole</w:t>
        </w:r>
      </w:hyperlink>
      <w:r>
        <w:rPr>
          <w:rFonts w:eastAsia="TimesNewRomanPSMT;Times New Roman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дагоги проходят курсовую подготовку, занимаются самообразованием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ол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стов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иньшина М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45327/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ус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30135/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лошенко О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57394/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лацан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14318/б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пова Я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20945/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порожцева Ю.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49730/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ва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-34514/б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езультатом работы педагогического коллектива является рост уровня обученности и качества знаний учащихся по итогам 2020-2021, успешное прохождение выпускниками 9-го и 11-го классов государственной итоговой аттестации и 100% продолжение обучения в техникумах и ВУЗах.</w:t>
      </w:r>
    </w:p>
    <w:tbl>
      <w:tblPr>
        <w:tblW w:w="1015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25"/>
        <w:gridCol w:w="2125"/>
        <w:gridCol w:w="2208"/>
        <w:gridCol w:w="1624"/>
      </w:tblGrid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ровень обуч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ачество обучен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неуспевающ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отличников</w:t>
            </w:r>
          </w:p>
        </w:tc>
      </w:tr>
      <w:tr>
        <w:trPr>
          <w:trHeight w:val="394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и 1 четверти</w:t>
            </w:r>
          </w:p>
        </w:tc>
      </w:tr>
      <w:tr>
        <w:trPr>
          <w:trHeight w:val="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и года</w:t>
            </w:r>
          </w:p>
        </w:tc>
      </w:tr>
      <w:tr>
        <w:trPr>
          <w:trHeight w:val="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93235" cy="1518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1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056" w:hanging="765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hsosch.obr-tacin.ru/press-tsentr/novosti/1798-nedelya-literatury-v-nachalnoj-shkol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3:00Z</dcterms:created>
  <dc:creator>Home</dc:creator>
  <dc:description/>
  <cp:keywords/>
  <dc:language>en-US</dc:language>
  <cp:lastModifiedBy>User</cp:lastModifiedBy>
  <dcterms:modified xsi:type="dcterms:W3CDTF">2021-05-29T12:04:00Z</dcterms:modified>
  <cp:revision>22</cp:revision>
  <dc:subject/>
  <dc:title>Проблема школьной неуспешности и пути её преодоления</dc:title>
</cp:coreProperties>
</file>